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3 октябр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рамова Александра Евгеньевича, * года рождения, уроженца * гражданина *; водительское удостоверение *, зарегистрированного по адресу: *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0.01.2024 в 0:01 Абрамов А.Е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ч. 3.1 ст. 12.5 КоАП РФ, не уплатил административный штраф в размере 500 рублей, наложенный постановлением от 21.10.2023 № * </w:t>
      </w:r>
      <w:r>
        <w:rPr>
          <w:spacing w:val="-4"/>
          <w:sz w:val="26"/>
          <w:szCs w:val="26"/>
        </w:rPr>
        <w:t xml:space="preserve">Копия постановления получена Абрамовым А.Е. лично 21.10.2023. Постановление не обжаловано Абрамовым А.Е. и вступило в законную силу 01.11.2023, следовательно, 60-дневный срок для добровольной уплаты административного штрафа истёк 09.01.2024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брамов А.Е.</w:t>
      </w:r>
      <w:r>
        <w:rPr/>
        <w:t xml:space="preserve"> </w:t>
      </w:r>
      <w:r>
        <w:rPr>
          <w:sz w:val="26"/>
          <w:szCs w:val="26"/>
        </w:rPr>
        <w:t>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Абрамова А.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бездействии Абрамова А.Е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рамова А.Е. в совершении административного правонарушения установлена и подтверждается протоколом об административном правонарушении от 25.01.2024 серии *; копией постановления от 21.10.2023 № * сведениями с ГИС ГМП; реестром правонарушений в отношении Абрамова А.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25.01.2024 уплата административного штрафа, наложенного постановлением по делу об административном правонарушении от 21.10.2023 № * Абрамовым А.Е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брамовым А.Е. административного штрафа к мировому судье не поступи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 от 25.01.2024 серии * в отношении Абрамова А.Е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 20.25 КоАП РФ, а именно время, место и объективная сторона, также указаны в данном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отмечает, что объективная сторона правонарушения, предусмотренного ч. 1 ст. 20.25 КоАП РФ, выражается в неуплате административного штрафа в срок, предусмотренный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 ГИБДД УМВД России по Выборгскому району Санкт-Петербурга от 25.01.2024 серии * даты совершения правонарушения – 01.01.2024 в 0:01 не устраняет виновность Абрамова А.Е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21.10.2023 № * в законную силу, то есть с 02.11.2023, и истёк 09.01.2024 (с учётом нерабочих выходных дней, в порядке ч.ч. 1 и 3 ст. 4.8 КоАП РФ), то правонарушение начато Абрамовым А.Е. в последующий календарный день – 10.01.2024. Вместе с тем протокол об административном правонарушении составлен, и, как следствие, настоящее дело возбуждено в отношении Абрамова А.Е. 25.01.2024, то есть после совершения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Абрамову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рамову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Абрамова Александр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 – Мансийск//УФК по Ханты – Мансийскому автономному округу – 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522420111.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10.4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Абрамову А.Е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052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ind w:firstLine="708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052-2501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78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20-01-2024-000903-14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